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0 anni di TELE DEHON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 Dehon compie 30 anni. La logica dei piccoli passi, senza clamori e con elegante parsimonia è ri</w:t>
        <w:softHyphen/>
        <w:t>sultata vincente. Ogni traguardo è in se stesso una occasione di verifica e di riprogettazione. Se nell’esaminare il lavoro svolto è emerso la fedeltà alle origini, ora la sfida diventa ardua e rischiosa: non sono i fini commerciali che dettano legge in Tele Dehon, stabilendo programmi e rubriche, ma la comu</w:t>
        <w:softHyphen/>
        <w:t>nica</w:t>
        <w:softHyphen/>
        <w:t>zione di contenuti. Per favorire questi propositi è pronta la nuova struttura dell’emittente costruita nel verde di una pi</w:t>
        <w:softHyphen/>
        <w:t>neta su quattro livelli. In questo stabile è racchiusa l’intera realtà televisiva che va dalla direzione alla reda</w:t>
        <w:softHyphen/>
        <w:t>zione giornalistica, dalla progettazione, alla realizzazione e alla diffusione dei programmi. La struttura è dotata anche di un auditorium per conferenze e presentazioni di volumi con una ampia sala di lettura, aperta alla città, dove confluiranno i volumi e le varie riviste che sono giunte in questi anni e che giun</w:t>
        <w:softHyphen/>
        <w:t xml:space="preserve">geranno ancora in redazione per essere recensiti. La nuova e polifunzionale struttura sarà corredata al più presto anche di un </w:t>
      </w:r>
      <w:r>
        <w:rPr>
          <w:rFonts w:cs="Arial" w:ascii="Arial" w:hAnsi="Arial"/>
          <w:i/>
          <w:sz w:val="21"/>
          <w:szCs w:val="21"/>
        </w:rPr>
        <w:t xml:space="preserve">par terre, </w:t>
      </w:r>
      <w:r>
        <w:rPr>
          <w:rFonts w:cs="Arial" w:ascii="Arial" w:hAnsi="Arial"/>
          <w:sz w:val="21"/>
          <w:szCs w:val="21"/>
        </w:rPr>
        <w:t xml:space="preserve"> un teatro-tenda da 1200 posti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sti elementi fanno di Tele Dehon un vivace laboratorio culturale dove l’informare, con un po’ di au</w:t>
        <w:softHyphen/>
        <w:t>dacia, si trasforma in proposta formativa a servizio della comunità locale e questo in netto con</w:t>
        <w:softHyphen/>
        <w:t>trasto con certe trame di spettacolarizzazione che fanno spesso della televisione lo specchio della società. Ma quale società rappresentiamo quotidianamente? Una società scadente crea una tele</w:t>
        <w:softHyphen/>
        <w:t>visione scadente … e viceversa! Se i dirigenti della “grande televisione” sono scelti per motivi poli</w:t>
        <w:softHyphen/>
        <w:t>tici e non perché pro</w:t>
        <w:softHyphen/>
        <w:t>fessionisti del settore, … se nel locale il fare TV risponde a logiche aziendali di Marketing … la televi</w:t>
        <w:softHyphen/>
        <w:t xml:space="preserve">sione sarà sempre scadent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fronte al “violentissimo bombardamento mediatico” a cui siamo quotidianamente sottoposti, Tele De</w:t>
        <w:softHyphen/>
        <w:t xml:space="preserve">hon ha messo in campo dei programmi rispondenti a delle strategie che sono alla base della sua scommessa etica vincente: nella scorsa stagione, ci sono stati programmi come </w:t>
      </w:r>
      <w:r>
        <w:rPr>
          <w:rFonts w:cs="Arial" w:ascii="Arial" w:hAnsi="Arial"/>
          <w:i/>
          <w:sz w:val="21"/>
          <w:szCs w:val="21"/>
        </w:rPr>
        <w:t>Diritto &amp; Ro</w:t>
        <w:softHyphen/>
        <w:t>vesci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Question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Indovina chi c’è …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Fuorigioco</w:t>
      </w:r>
      <w:r>
        <w:rPr>
          <w:rFonts w:cs="Arial" w:ascii="Arial" w:hAnsi="Arial"/>
          <w:sz w:val="21"/>
          <w:szCs w:val="21"/>
        </w:rPr>
        <w:t xml:space="preserve"> in cui, di riflesso e dietro le varie tematiche af</w:t>
        <w:softHyphen/>
        <w:t>frontate nei di</w:t>
        <w:softHyphen/>
        <w:t>battiti, si è avviata un’educazione sempre più capillare al linguaggio massmediale per favorire poi nell’utente un giudizio critico sulla realtà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nel telespettatore c’è sempre l’attesa della “qualità” della notizia, per chi trasmette ci deve esse</w:t>
        <w:softHyphen/>
        <w:t xml:space="preserve">re un grande rispetto e attenzione su come si comunica, evitando confusioni </w:t>
      </w:r>
      <w:r>
        <w:rPr>
          <w:rFonts w:cs="Arial" w:ascii="Arial" w:hAnsi="Arial"/>
          <w:i/>
          <w:sz w:val="21"/>
          <w:szCs w:val="21"/>
        </w:rPr>
        <w:t>tossiche</w:t>
      </w:r>
      <w:r>
        <w:rPr>
          <w:rFonts w:cs="Arial" w:ascii="Arial" w:hAnsi="Arial"/>
          <w:sz w:val="21"/>
          <w:szCs w:val="21"/>
        </w:rPr>
        <w:t>: occorre es</w:t>
        <w:softHyphen/>
        <w:t>sere propo</w:t>
        <w:softHyphen/>
        <w:t>sitivi attraverso nuovi codici etici per evitare che i cauti tentativi di qualcuno non rispon</w:t>
        <w:softHyphen/>
        <w:t xml:space="preserve">dano alla logica delle </w:t>
      </w:r>
      <w:r>
        <w:rPr>
          <w:rFonts w:cs="Arial" w:ascii="Arial" w:hAnsi="Arial"/>
          <w:i/>
          <w:sz w:val="21"/>
          <w:szCs w:val="21"/>
        </w:rPr>
        <w:t>mosche bianche</w:t>
      </w:r>
      <w:r>
        <w:rPr>
          <w:rFonts w:cs="Arial" w:ascii="Arial" w:hAnsi="Arial"/>
          <w:sz w:val="21"/>
          <w:szCs w:val="21"/>
        </w:rPr>
        <w:t xml:space="preserve"> ma spronino a credere in una televisione che sia ancora da considerarsi profes</w:t>
        <w:softHyphen/>
        <w:t>sionalmente “servizio civile al paese”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questa ricorrenza a cui si aggiunge l’inaugurazione della nuova sede operativa prevede per sabato 10 e domenica 11 maggio una serie di iniziative in cui la cultura, intesa come “contenuto” e non come “contenitore”, si erge, secondo la caratteristica di Tele Dehon, a signora dell’even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 tale occasione abbiamo organizzato nel centro storico di Andria (BA) presso </w:t>
      </w:r>
      <w:r>
        <w:rPr>
          <w:rFonts w:cs="Arial" w:ascii="Arial" w:hAnsi="Arial"/>
          <w:i/>
          <w:sz w:val="21"/>
          <w:szCs w:val="21"/>
        </w:rPr>
        <w:t>Mater Gratiae</w:t>
      </w:r>
      <w:r>
        <w:rPr>
          <w:rFonts w:cs="Arial" w:ascii="Arial" w:hAnsi="Arial"/>
          <w:sz w:val="21"/>
          <w:szCs w:val="21"/>
        </w:rPr>
        <w:t xml:space="preserve"> alle ore 18,30 di sabato 10 maggio un </w:t>
      </w:r>
      <w:r>
        <w:rPr>
          <w:rFonts w:cs="Arial" w:ascii="Arial" w:hAnsi="Arial"/>
          <w:iCs/>
          <w:sz w:val="21"/>
          <w:szCs w:val="21"/>
        </w:rPr>
        <w:t>workshop sul tema “</w:t>
      </w:r>
      <w:r>
        <w:rPr>
          <w:rFonts w:cs="Arial" w:ascii="Arial" w:hAnsi="Arial"/>
          <w:bCs/>
          <w:iCs/>
          <w:sz w:val="21"/>
          <w:szCs w:val="21"/>
        </w:rPr>
        <w:t>La comunicazione sociale dalla parte del cittadi</w:t>
        <w:softHyphen/>
        <w:t>no</w:t>
      </w:r>
      <w:r>
        <w:rPr>
          <w:rFonts w:cs="Arial" w:ascii="Arial" w:hAnsi="Arial"/>
          <w:bCs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. A condurre sarà il giornalista Francesco Giorgino. Abbiamo invitato numerose personalità del settore in grado di offrirci un contributo positivo e di sensibilizza</w:t>
        <w:softHyphen/>
        <w:t>zione per il nostro territorio intorno a queste “calde” tematiche e tra i numerosi che hanno da su</w:t>
        <w:softHyphen/>
        <w:t>bito offerto la propria disponibilità c’è il dr. Angelo Scelzo sottosegretario del Pontificio Consiglio delle Comunicazioni Sociali, Lorenzo Prezzi del centro editoriale Deho</w:t>
        <w:softHyphen/>
        <w:t>niano di Bologna e p. José Orne</w:t>
        <w:softHyphen/>
        <w:t>las Carvalho già docente universitario a Lisbona ed ora superiore ge</w:t>
        <w:softHyphen/>
        <w:t>nerale dei dehoniani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La presenza di Scelzo, attraverso la sua esperienza maturata non solo all’interno del Pontificio Consi</w:t>
        <w:softHyphen/>
        <w:t xml:space="preserve">glio delle Comunicazioni Sociali, ma soprattutto all’interno di quel giornalismo che legge la vita della gente con gli occhi del credente libero da pressioni </w:t>
      </w:r>
      <w:r>
        <w:rPr>
          <w:rFonts w:cs="Arial" w:ascii="Arial" w:hAnsi="Arial"/>
          <w:i/>
          <w:sz w:val="21"/>
          <w:szCs w:val="21"/>
        </w:rPr>
        <w:t xml:space="preserve">lobbystiche, </w:t>
      </w:r>
      <w:r>
        <w:rPr>
          <w:rFonts w:cs="Arial" w:ascii="Arial" w:hAnsi="Arial"/>
          <w:sz w:val="21"/>
          <w:szCs w:val="21"/>
        </w:rPr>
        <w:t>ci aprirà una finestra sull’internazionalità dell’informazione; mentre l’intervento di Prezzi, direttore della rivista “Il Re</w:t>
        <w:softHyphen/>
        <w:t>gno”, una rivista di punta della cultura cattolica, riguarderà l’informazione religiosa e il con</w:t>
        <w:softHyphen/>
        <w:t>tributo che in questo ambito sta offrendo la sua rivista nella doppia veste di “Attualità” e Documenti”  oltre ad offrirci le linee portanti del Centro Editoriale Dehoniano di Bologna. P. José Orne</w:t>
        <w:softHyphen/>
        <w:t>las Carvalho presenterà uno spac</w:t>
        <w:softHyphen/>
        <w:t>cato della storia dei dehoniani da cui questa realtà tele</w:t>
        <w:softHyphen/>
        <w:t>visiva trae origine. Francesco Giorgino, noto giornalista televisivo, coordinerà il tutto offrendo quell’elemento in più che fa coniugare contenuti e im</w:t>
        <w:softHyphen/>
        <w:t>magine in un mix piacevole e alla portata di tutti: condizione, questa, indispen</w:t>
        <w:softHyphen/>
        <w:t>sabile affinché certi pro</w:t>
        <w:softHyphen/>
        <w:t>dotti non costituiscano una prerogativa esclusiva di una ri</w:t>
        <w:softHyphen/>
        <w:t>stretta cer</w:t>
        <w:softHyphen/>
        <w:t>chia di spe</w:t>
        <w:softHyphen/>
        <w:t>cialisti o di “addetti ai la</w:t>
        <w:softHyphen/>
        <w:t>vori”.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menica 11 maggio </w:t>
      </w:r>
      <w:r>
        <w:rPr>
          <w:rFonts w:cs="Arial" w:ascii="Arial" w:hAnsi="Arial"/>
          <w:iCs/>
          <w:sz w:val="21"/>
          <w:szCs w:val="21"/>
        </w:rPr>
        <w:t>alle ore 10.30 è prevista una celebrazione eucaristica presso il Santuario del Santissimo Salvatore di Andria. A se</w:t>
        <w:softHyphen/>
        <w:t>guire, il taglio del nastro, benedizione degli ambienti e la cerimonia di apertura della nuova sede dell’emittente e per questo evento sono previsti vari interventi delle auto</w:t>
        <w:softHyphen/>
        <w:t>rità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 Ercolin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0883.563587 – 336.823790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36:00Z</dcterms:created>
  <dc:creator>User</dc:creator>
  <dc:description/>
  <cp:keywords/>
  <dc:language>en-US</dc:language>
  <cp:lastModifiedBy>User</cp:lastModifiedBy>
  <dcterms:modified xsi:type="dcterms:W3CDTF">2008-05-06T14:40:00Z</dcterms:modified>
  <cp:revision>13</cp:revision>
  <dc:subject/>
  <dc:title>“Appare sempre più evidente che in Italia e in Europa - scrive sul portale padre Borgomeo - le grandi cause dell’uomo, le urge</dc:title>
</cp:coreProperties>
</file>